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26 ноября́ 2017 го́да. Неде́ля 25 по Пятидеся́тнице. Глас 8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Свт. Иоа́нна Златоу́стого, архиеп. Константино́польского. 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К</w:t>
      </w:r>
      <w:r>
        <w:rPr>
          <w:b/>
        </w:rPr>
        <w:t>олесницегони́теля фарао́ня погрузи́/ чудотворя́й иногда́/ Моисе́йский жезл, крестообра́зно порази́в,/ и раздели́в мо́ре,/ Изра́иля же беглеца́, пешехо́дца спасе́,// песнь Бо́гови воспева́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и́льну Христо́ву Божеству́ ка́ко не диви́мся;/ от страсте́й у́бо всем ве́рным, безстра́стие и нетле́ние точа́щу,/ от ребра́ же Свята́го исто́чник безсме́ртия иска́пающу,// и Живо́т из гро́ба Присносу́щ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благоле́пен жена́м А́нгел ны́не яви́ся,/ све́тлыя нося́ о́бразы есте́ственныя невеще́ственныя чистоты́,// зра́ком же возвеща́я свет воскресе́ния, зовы́й: воскре́се Госпо́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́вная возглаго́лашася о Тебе́ в роде́х родо́в,/ Бо́га Сло́ва во чре́ве вме́щшая,/ чиста́ же пребы́вши Богоро́дице Мари́е.// Те́мже Тя вси почита́ем, су́щее по Бо́зе заступле́ние на́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́стая Богоро́дице,/ вопло́щшееся Присносу́щное и Пребоже́ственное Сло́во,// па́че естества́ ро́ждши, пое́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озд Тя Живоно́сен,/ всеми́рнаго иска́пающ сла́дость спасе́ния,// Де́ва, Христе́, роди́.</w:t>
      </w:r>
    </w:p>
    <w:p>
      <w:pPr>
        <w:pStyle w:val="Style56"/>
        <w:rPr>
          <w:szCs w:val="16"/>
        </w:rPr>
      </w:pPr>
      <w:r>
        <w:rPr/>
        <w:t xml:space="preserve">Кано́н свт. Иоа́нн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ая́ния бы́в тепле́йший пропове́дник, Златоу́сте,/ пока́ятися мне́, о́тче, Бо́гу моли́ся от всего́ се́рдца моего́/ и дре́вних прегреше́ний исцели́ти я́звы// твои́м страда́тельством умоли́</w:t>
      </w:r>
      <w:r>
        <w:rPr>
          <w:spacing w:val="-6"/>
          <w:w w:val="98"/>
        </w:rPr>
        <w:t>.</w:t>
      </w:r>
      <w:r>
        <w:rPr/>
        <w:t xml:space="preserve"> </w:t>
      </w:r>
      <w:r>
        <w:rPr>
          <w:b/>
          <w:i/>
          <w:color w:val="FF0000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32"/>
        </w:rPr>
      </w:pPr>
      <w:r>
        <w:rPr>
          <w:b/>
          <w:i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ю́ зарю́ Свята́го Ду́ха, о́тче, прии́м,/ всесве́тел яви́лся еси́ сто́лп, предводи́телен Це́ркве, преподо́бне,/ све́тел же о́блак, всеблаже́нне,// осеня́ющ правосла́вных собо́ры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6"/>
        </w:rPr>
      </w:pPr>
      <w:r>
        <w:rPr>
          <w:b/>
          <w:i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Христа́ рукоположе́н учи́тель,/ Боже́ственная уче́ния златови́дным язы́ком,/ мы́слию же Богому́дрою бога́тно ты́ источи́л еси́:/ Бо́жия бо река́, во́д испо́лнен Ду́ха,// яви́лся еси́, Богоявле́нне Златоу́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6"/>
        </w:rPr>
      </w:pPr>
      <w:r>
        <w:rPr>
          <w:b/>
          <w:i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 Христа́ рукоположе́н учи́тель,/ Боже́ственная уче́ния златови́дным язы́ком,/ мы́слию же Богому́дрою бога́тно ты́ источи́л еси́:/ Бо́жия бо река́, во́д испо́лнен Ду́ха,// яви́лся еси́, Богоявле́нне Златоу́сте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еукра́шена разли́чием благода́ти, Богора́дованная,/ О́тчее Сло́во, пло́ть бы́вшее за благоутро́бие мно́гое па́че ума́ и словесе́,/ Благослове́нная, родила́ еси́,// пребы́вши Де́ва нескве́р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5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твержде́й в нача́ле Небеса́ ра́зумом,/ и зе́млю на вода́х основа́вый,/ на ка́мени мя, Христе́, за́поведей Твои́х утверди́,/ я́ко несть свят, па́че Тебе́// Еди́не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ужде́на бы́вша Ада́ма вкуше́нием греха́,/ пло́ти Твоея́ спаси́тельною стра́стию оправда́л еси́, Христе́:// Сам бо непови́нен сме́ртнаго иску́са был еси́, Безгре́ш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́ния свет возсия́/ су́щим во тьме, и се́ни сме́ртней седя́щим,/ Бог мой Иису́с,/ и Свои́м Божество́м кре́пкаго связа́в,// сего́ сосу́ды расхи́ти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еруви́мов и серафи́мов превы́шши яви́лася еси́, Богоро́дице:/ Ты бо Еди́на прия́ла еси́ Невмести́маго Бо́га в Твое́м чре́ве, Нескве́рная:// те́мже Тя ве́рнии вси пе́сньми, Чи́стая,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ждь нам по́мощь Твои́ми моли́твами, Всечи́стая,// прило́ги отража́ющи лю́тых обстоя́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́</w:t>
      </w:r>
      <w:r>
        <w:rPr/>
        <w:t>ве прама́тери Ты исправле́ние бы́ла еси́,// Нача́льника жи́зни ми́рови, Христа́ Богоро́дице, ро́ждши.</w:t>
      </w:r>
    </w:p>
    <w:p>
      <w:pPr>
        <w:pStyle w:val="Style56"/>
        <w:rPr>
          <w:szCs w:val="16"/>
        </w:rPr>
      </w:pPr>
      <w:r>
        <w:rPr/>
        <w:t xml:space="preserve">Кано́н свт. Иоа́нн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мо́м Ты́ Христо́вым обога́щся,/ твои́м чи́стым житие́м/ челове́ком спасе́ния бы́л еси́ споспе́шник и повествова́тель, де́йствитель, Златоу́сте,// учи́тельства точа́ спаси́тельная, Богодохнове́нне. </w:t>
      </w:r>
      <w:r>
        <w:rPr>
          <w:b/>
          <w:i/>
          <w:color w:val="FF0000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невеще́ственных сокро́вищ Ду́ха ты́ обогати́вся,// от исто́чников спасе́ния поче́рпл еси́ приснотеку́щий исто́чник уче́ний// и напои́л еси́ все́ Це́ркве, преподо́бне о́тче, лице́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лядене́вшия душе́вныя, Златоу́сте, ни́вы,/ прему́дрым земледе́ланием слове́с изчи́стил еси́, му́дре, и плодоно́сны показа́л еси́,// Небе́сными ту́чами сия́ напая́я, Богоприя́т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лядене́вшия душе́вныя, Златоу́сте, ни́вы,/ прему́дрым земледе́ланием слове́с изчи́стил еси́, му́дре, и плодоно́сны показа́л еси́,// Небе́сными ту́чами сия́ напая́я, Богоприя́т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b/>
          <w:color w:val="FF0000"/>
          <w:spacing w:val="-4"/>
        </w:rPr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оро́ка в Тебе́ и скве́рны не́сть отню́д, Де́во,/ оби́тель же па́че яви́лася еси́ Небе́сных бла́гостей,// в Тебе́ бо всели́ся доброде́телей вся́ святы́ня,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cs="Orthodox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свт. Иоа́нна, глас 6, подо́бен: «Е́же о нас испо́лнив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  <w:w w:val="98"/>
        </w:rPr>
        <w:t>О</w:t>
      </w:r>
      <w:r>
        <w:rPr>
          <w:spacing w:val="-4"/>
          <w:w w:val="98"/>
        </w:rPr>
        <w:t>т Небе́с прия́л еси́ Боже́ственную благода́ть,/ и твои́ми устна́ми вся́ учи́ши/ покланя́тися в Тро́ице еди́ному Бо́гу,/ Иоа́нне Златоу́сте, всеблаже́нне преподо́бне,/ досто́йно хва́лим тя́:// еси́ бо наста́вник, я́ко Боже́ственная явля́я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Tahoma"/>
          <w:spacing w:val="-4"/>
          <w:w w:val="98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В</w:t>
      </w:r>
      <w:r>
        <w:rPr>
          <w:spacing w:val="-4"/>
          <w:w w:val="98"/>
        </w:rPr>
        <w:t>сех Творцу́ преклоня́ю коле́на,/ преве́чному Сло́ву ру́ки простира́ю,/ сло́ва ища́ дарова́ние, да воспою́ преподо́бнаго, его́же Сам возвели́чи,/ глаго́лет бо проро́ком Живы́й во ве́ки:/ просла́влю ве́рою сла́вящия Мя./ И́же у́бо в дре́вних Самуи́ла возвы́сивый, просла́ви ны́не иера́рха:/ тала́нт бо, ему́же вве́рися, до́бре ку́пльствовав, Царю́ принесе́,/ тем и превозвы́шши его́ Пресу́щественный./ Сего́ благода́ти прошу́ недосто́йный аз сло́во прия́ти ми,/ да возмогу́ благоче́стно воспе́ти того́:// конце́й бо той есть наста́вник, я́ко Боже́ственная явля́я</w:t>
      </w:r>
      <w:r>
        <w:rPr>
          <w:rFonts w:cs="Tahoma"/>
          <w:spacing w:val="-4"/>
          <w:w w:val="98"/>
        </w:rPr>
        <w:t>.</w:t>
      </w:r>
    </w:p>
    <w:p>
      <w:pPr>
        <w:pStyle w:val="Style55"/>
        <w:rPr>
          <w:rFonts w:cs="Tahoma"/>
          <w:spacing w:val="-4"/>
          <w:w w:val="98"/>
          <w:sz w:val="6"/>
          <w:szCs w:val="6"/>
        </w:rPr>
      </w:pPr>
      <w:r>
        <w:rPr>
          <w:rFonts w:cs="Tahoma"/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/>
        <w:t>Седа́лен свт. Иоа́нна, глaс 8, подо́бен: «Прему́дрости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5"/>
        </w:rPr>
      </w:pPr>
      <w:r>
        <w:rPr/>
        <w:tab/>
        <w:tab/>
      </w:r>
      <w:r>
        <w:rPr>
          <w:b/>
          <w:color w:val="FF0000"/>
          <w:spacing w:val="-10"/>
          <w:w w:val="95"/>
        </w:rPr>
        <w:t>Н</w:t>
      </w:r>
      <w:r>
        <w:rPr>
          <w:spacing w:val="-10"/>
          <w:w w:val="95"/>
        </w:rPr>
        <w:t>еизрече́нныя му́дрости Богови́дно поче́рпл еси́ бога́тство ра́зума,/ все́м сокро́вищствовал еси́ Правосла́вия во́ды,/ ве́рных у́бо сердца́ Боже́ственне веселя́щия,/ неве́рных же мне́ния досто́йно погружа́ющия:/ те́м отобою́ду благоче́стия по́тами показа́лся еси́ непобе́дный Тро́ицы побо́рник, Иоа́нне Златоу́сте./ Моли́ Христа́ Бо́га грехо́в оставле́ние дарова́ти// пра́зднующим любо́вию святу́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5"/>
          <w:sz w:val="6"/>
          <w:szCs w:val="16"/>
        </w:rPr>
      </w:pPr>
      <w:r>
        <w:rPr>
          <w:spacing w:val="-10"/>
          <w:w w:val="95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5"/>
        <w:rPr/>
      </w:pPr>
      <w:r>
        <w:rPr/>
        <w:t>Друго́й седа́лен свт. Иоа́нна, глaс 8, подо́бен: «Прему́дрости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у́щую свы́ше му́дрость позна́в/ и благода́ть слове́с от Бо́га всем просия́л еси́, я́ко зла́то в горни́ле,/ и Святу́ю Тро́ицу, Еди́ницу, пропове́дал еси́,/ сребролю́бную лесть устрели́в словесы́ твои́ми./ Те́мже и ре́вностию цари́цу обличи́в,/ А́риево посрами́л еси́ иноплеме́нное киче́ние, Иоа́нне Златоу́сте,/ моли́ Христа́ Бо́га грехо́в оставле́ние дарова́ти// пра́зднующим любо́вию святу́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И</w:t>
      </w:r>
      <w:r>
        <w:rPr>
          <w:b/>
          <w:spacing w:val="-8"/>
          <w:w w:val="96"/>
        </w:rPr>
        <w:t xml:space="preserve"> ны́не и при́сно и во ве́ки веко́в, ами́нь.</w:t>
      </w:r>
    </w:p>
    <w:p>
      <w:pPr>
        <w:pStyle w:val="Style55"/>
        <w:rPr/>
      </w:pPr>
      <w:r>
        <w:rPr/>
        <w:t>Богоро́дичен из Мине́и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32"/>
          <w:szCs w:val="32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ла́мень гее́нский и сгоре́ние,/ плач, и́же в нем и рыда́ние,/ зело́ окая́ннейшее разлуче́ние и горча́йшее, святы́х насле́дия/ и собра́ния ра́достнаго, помышля́ющи, содрогни́ся, душе́ моя́, и возстени́</w:t>
      </w:r>
      <w:r>
        <w:rPr>
          <w:rStyle w:val="FootnoteCharacters"/>
          <w:rStyle w:val="FootnoteAnchor"/>
        </w:rPr>
        <w:footnoteReference w:id="2"/>
      </w:r>
      <w:r>
        <w:rPr/>
        <w:t>,/ и писа́ния тми́нных</w:t>
      </w:r>
      <w:r>
        <w:rPr>
          <w:rStyle w:val="FootnoteCharacters"/>
          <w:rStyle w:val="FootnoteAnchor"/>
        </w:rPr>
        <w:footnoteReference w:id="3"/>
      </w:r>
      <w:r>
        <w:rPr/>
        <w:t xml:space="preserve"> долго́в твои́х истреби́ти потщи́ся умиле́ния слеза́ми,/ Споспе́шницу непосты́дную иму́щи, Чи́стую Богома́терь:/ Той бо ра́ди прегреше́ний дае́тся оставле́ние// Сию́ Богоро́дицу правосла́вно сла́вящим</w:t>
      </w:r>
      <w:r>
        <w:rPr>
          <w:rFonts w:cs="Tahoma"/>
          <w:spacing w:val="-6"/>
        </w:rPr>
        <w:t>.</w:t>
      </w:r>
    </w:p>
    <w:p>
      <w:pPr>
        <w:pStyle w:val="Style55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Т</w:t>
      </w:r>
      <w:r>
        <w:rPr>
          <w:spacing w:val="-8"/>
          <w:w w:val="97"/>
        </w:rPr>
        <w:t>ы врага́ су́ща мя зело́ возлюби́л еси́:/ Ты истоща́нием стра́нным соше́л еси́ на зе́млю, Благоутро́бне Спа́се,/ после́дняго моего́ досажде́ния не отве́ргся,/ и пребы́в на высоте́ пречи́стыя Твоея́ сла́вы,// пре́жде безче́ствованнаго просла́в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зря, Влады́ко, ны́не не ужаса́ется,/ стра́стию смерть разруша́ему;/ Кресто́м бежа́щее тле́ние,/ и сме́ртию ад бога́тства истощава́емый,/ Боже́ственною си́лою Тебе́ распя́таго;// чу́дно де́ло, Человеколю́бч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е́рным похвала́ еси́, Безневе́стная, Ты Предста́тельнице,/ Ты и прибе́жище христиа́н, стена́ и приста́нище:/ к Сы́ну бо Твоему́ мольбы́ но́сиши, Всенепоро́чная, и спаса́еши от бед,// ве́рою и любо́вию Богоро́дицу Чи́стую Тебе́ зна́ющих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ас возрасти́вшая животво́рный, неора́нная Ни́во,/ подаю́щаго ми́рови жизнь, Богоро́дице,// спаса́й пою́щ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ро́дицу Тя, Всечи́стая, просве́щшиися вси пропове́дуем:// Со́лнце бо пра́вды родила́ еси́,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свт. Иоа́нн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на́го на́м апо́столов единонра́внаго,/ и́же промышле́нием все́х промышля́я,/ я́ко Бла́г, даде́ Христо́с тя́, Небе́снаго тайново́дства пропове́дника/ и Боже́ственнаго сказа́теля та́ин Го́рних,// Иоа́нне всеблаже́нне Златоу́ст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латоза́рнаго и златослове́снаго, почти́м Златоу́стаго Иоа́нна,/ вся́ позлати́вшаго златови́дными сия́нии уче́ния/ и ми́р язы́ком просвети́вша,/ зла́та светле́йшим и све́та полне́йшим,// источа́ющим благода́ть Боже́ственную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́сь бы́л еси́ Бо́жие жили́ще,/ ве́сь яви́лся еси́ орга́н Ду́ха,/ возглаша́ющ вся́кия доброде́тели Богодохнове́нную пе́снь,/ и спасе́ния вину́, и добро́ту явля́я Небе́снаго Ца́рствия,// Иоа́нне всеблаже́нне Златоу́сте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ы́ Бо́жие благоутро́бие пропове́дал еси́,/ покая́ния о́бразы излага́я,/ и злы́х отбежа́ния изя́щнейше поуча́я,/ преблаже́нне и всесоверше́ннейше,/ и о де́лех изря́дных поуче́ния источа́я,// всече́стне о́тче Златоу́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о Бо́зе предста́тельницу Тя́ стяжа́хом,/ Ты́ бо Бо́жия Ма́ти была́ еси́ Творца́ и Соде́теля,/ и на́ш зра́к прие́мшаго, Всенепоро́чная,/ и се́й спа́сшаго от тли́ и сме́рти// и сла́вою Боже́ственною просла́вившаго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cs="Orthodox"/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ску́ю мя отри́нул еси́/ от лица́ Твоего́, Све́те Незаходи́</w:t>
      </w:r>
      <w:r>
        <w:rPr>
          <w:rFonts w:cs="Orthodox"/>
          <w:b/>
          <w:spacing w:val="-2"/>
        </w:rPr>
        <w:t>-</w:t>
      </w:r>
      <w:r>
        <w:rPr>
          <w:b/>
          <w:spacing w:val="-2"/>
        </w:rPr>
        <w:t>мый,/ и покры́ла мя есть чужда́я тьма, окая́ннаго;/ но обрати́ мя,/ и к све́ту за́поведей Твои́х</w:t>
      </w:r>
      <w:r>
        <w:rPr>
          <w:b/>
          <w:spacing w:val="-44"/>
        </w:rPr>
        <w:t>//</w:t>
      </w:r>
      <w:r>
        <w:rPr>
          <w:b/>
          <w:spacing w:val="-2"/>
        </w:rPr>
        <w:t xml:space="preserve"> пути́ моя́ напра́ви, молю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́ятися претерпе́л еси́ в багряни́цу/ пре́жде стра́сти Твоея́, Спа́се, поруга́емь,/ первозда́ннаго покрыва́я безобра́зное обнаже́ние:/ и наг пригвозди́лся еси́ на Кресте́ пло́тию,// совлача́я, Христе́, ри́зу умерщв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сме́ртныя,/ Ты па́дшее мое́ па́ки назда́л еси́ существо́, воскре́с:/ и нестаре́ющееся, Христе́ устро́ил еси́,/ яви́в па́ки я́коже ца́рский о́браз,// нетле́ния жизнь блиста́ющ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а́тернее дерзнове́ние, е́же к Сы́ну Твоему́ иму́щи, Всечи́стая,/ сро́днаго промышле́ния, е́же о нас, не пре́зри, мо́лимся:// я́ко Тебе́ и Еди́ну христиа́не ко Влады́це очище́ние ми́лостивно предлаг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оли́ нестерпи́мую бу́рю страсте́й мои́х,// Я́же Бо́га ро́ждшая, Окорми́теля и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́жат рождеству́ Твоему́, Пречи́стая Богоро́дице,// а́нгельстии чи́нове, и челове́ков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>
          <w:szCs w:val="16"/>
        </w:rPr>
      </w:pPr>
      <w:r>
        <w:rPr/>
        <w:t xml:space="preserve">Кано́н свт. Иоа́нн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 xml:space="preserve">ерко́внаго свети́льника вси́ тя́ ве́мы светови́днейшаго/ и душа́м спаси́тельнаго,/ восхища́ющаго сия́ из горта́ни смертоно́сныя/ и к жи́зни путеводя́ща ве́чней,// о́тче приснопева́емый. </w:t>
      </w:r>
      <w:r>
        <w:rPr>
          <w:b/>
          <w:i/>
          <w:color w:val="FF0000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32"/>
        </w:rPr>
      </w:pPr>
      <w:r>
        <w:rPr>
          <w:b/>
          <w:i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Р</w:t>
      </w:r>
      <w:r>
        <w:rPr/>
        <w:t>азруша́еши ополче́ния ерети́чествующих, треблаже́нне,/ огради́вся благоче́стия ору́жии и му́жеством души́, свяще́ннейше,/ собира́еши же, ра́дуяся пресве́тло,// правосла́вных ли́ки сою́зом Ду́ха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6"/>
        </w:rPr>
      </w:pPr>
      <w:r>
        <w:rPr>
          <w:b/>
          <w:i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о́лнены, я́коже фиа́лы, Боже́ственных арома́т лани́ты твоя́/ и вселе́нную у́мными благово́нии веселя́т/ мирова́рным тайново́дством разуме́ний// и добро́тою слове́с твои́х, всему́др.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6"/>
        </w:rPr>
      </w:pPr>
      <w:r>
        <w:rPr>
          <w:b/>
          <w:i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И</w:t>
      </w:r>
      <w:r>
        <w:rPr/>
        <w:t>спо́лнены, я́коже фиа́лы, Боже́ственных арома́т лани́ты твоя́/ и вселе́нную у́мными благово́нии веселя́т/ мирова́рным тайново́дством разуме́ний// и добро́тою слове́с твои́х, всему́др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 Бо́га заче́нши, Соде́теля же, и Зижди́теля, и Го́спода,/ ро́ди Тя́ вси́ челове́честии, Чи́стая, ублажа́ют,/ и Безтеле́сных разу́мная чинонача́лия// я́ко Ма́терь Бо́жию Тя́ сла́вят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cs="Orthodox"/>
          <w:b/>
        </w:rPr>
        <w:t>.</w:t>
      </w:r>
    </w:p>
    <w:p>
      <w:pPr>
        <w:pStyle w:val="Style55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чи́сти мя, Спа́се,/ мно́га бо беззако́ния моя́,/ и из глубины́ зол возведи́, молю́ся:/ к Тебе́ бо возопи́х,/ и услы́ши мя,// Бо́же спасе́ния м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м кре́пко низложи́ мя началозло́бный:/ Ты же, Христе́, возне́сся на Кресте́,/ крепча́е низложи́л еси́, посрами́в сего́,// па́дшаго же 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́дрил еси́ Сио́на, возсия́вый от гро́ба,/ но́ваго вме́сто ве́тхаго соверши́в, я́ко Благоутро́бен, Боже́ственною Твое́ю кро́вию:// и ны́не ца́рствуеши в нем во ве́ки,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а изба́вимся от лю́тых прегреше́ний,/ мольба́ми Твои́ми, Богороди́тельнице Чи́стая,/ и да улучи́м, Пречи́стая, Боже́ственное сия́ние,// из Тебе́ неизрече́нно воплоще́ннаго Сы́на Бо́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Тя Бо́жий и Ковче́г,/ и черто́г одушевле́нный, и дверь Небе́сную,// Богоро́дице, ве́рнии возвещ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е́бищ разруши́тель, я́ко Бог,/ бы́вшее рождество́ Твое́, Мари́е Богоневе́сто,// покланя́емо есть со Отце́м и Ду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свт. Иоа́нн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 xml:space="preserve">у́дростию духо́вною ми́р ве́сь обогати́л еси́,/ словесе́ раздава́тель бы́в бога́тый:/ бога́та бо свы́ше, иера́рше,// благода́ть излия́ся твои́м устна́м. </w:t>
      </w:r>
      <w:r>
        <w:rPr>
          <w:b/>
          <w:i/>
          <w:color w:val="FF0000"/>
          <w:spacing w:val="-6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32"/>
        </w:rPr>
      </w:pPr>
      <w:r>
        <w:rPr>
          <w:b/>
          <w:i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В</w:t>
      </w:r>
      <w:r>
        <w:rPr/>
        <w:t>о всю́, я́ко мо́лния, зе́млю изы́де веща́ние твое́,/ и си́ла же твои́х глаго́л, Златоу́сте,// я́ко труба́ велегла́сная, вселе́нныя вся́ огласи́ концы́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ы́ше во истка́нную ри́зу оде́явся, всеблаже́нне, доброде́телей/ и слове́с красото́ю обложи́вся,// и́стины яви́лся еси́ сла́вное утвержде́ние.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ы́ше во истка́нную ри́зу оде́явся, всеблаже́нне, доброде́телей/ и слове́с красото́ю обложи́вся,// и́стины яви́лся еси́ сла́вное утвер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седержи́тельною си́лою нося́й вся́ческая,/ в немощну́ю пло́ть из Тебе́ оде́явся, Де́во Пренепоро́чная,// на благодея́ние челове́ков Человеколю́бец</w:t>
      </w:r>
      <w:r>
        <w:rPr>
          <w:spacing w:val="-6"/>
          <w:w w:val="97"/>
        </w:rPr>
        <w:t>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cs="Orthodox"/>
          <w:b/>
        </w:rPr>
        <w:t>.</w:t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rPr/>
      </w:pPr>
      <w:r>
        <w:rPr/>
        <w:t>Конда́к воскре́сный, глас 8, подо́бен: «Я́ко нача́тки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cs="Izhitsa;Courier New"/>
          <w:b/>
          <w:color w:val="FF0000"/>
        </w:rPr>
        <w:t>В</w:t>
      </w:r>
      <w:r>
        <w:rPr>
          <w:rFonts w:cs="Izhitsa;Courier New"/>
        </w:rPr>
        <w:t>оскре́с</w:t>
      </w:r>
      <w:r>
        <w:rPr/>
        <w:t xml:space="preserve"> </w:t>
      </w:r>
      <w:r>
        <w:rPr>
          <w:rFonts w:cs="Izhitsa;Courier New"/>
        </w:rPr>
        <w:t>из</w:t>
      </w:r>
      <w:r>
        <w:rPr/>
        <w:t xml:space="preserve"> </w:t>
      </w:r>
      <w:r>
        <w:rPr>
          <w:rFonts w:cs="Izhitsa;Courier New"/>
        </w:rPr>
        <w:t>гро́ба,</w:t>
      </w:r>
      <w:r>
        <w:rPr/>
        <w:t xml:space="preserve"> </w:t>
      </w:r>
      <w:r>
        <w:rPr>
          <w:rFonts w:cs="Izhitsa;Courier New"/>
        </w:rPr>
        <w:t>уме́ршыя</w:t>
      </w:r>
      <w:r>
        <w:rPr/>
        <w:t xml:space="preserve"> </w:t>
      </w:r>
      <w:r>
        <w:rPr>
          <w:rFonts w:cs="Izhitsa;Courier New"/>
        </w:rPr>
        <w:t>воздви́гл</w:t>
      </w:r>
      <w:r>
        <w:rPr/>
        <w:t xml:space="preserve"> </w:t>
      </w:r>
      <w:r>
        <w:rPr>
          <w:rFonts w:cs="Izhitsa;Courier New"/>
        </w:rPr>
        <w:t>еси́,</w:t>
      </w:r>
      <w:r>
        <w:rPr/>
        <w:t xml:space="preserve">/ </w:t>
      </w:r>
      <w:r>
        <w:rPr>
          <w:rFonts w:cs="Izhitsa;Courier New"/>
        </w:rPr>
        <w:t>и</w:t>
      </w:r>
      <w:r>
        <w:rPr/>
        <w:t xml:space="preserve"> </w:t>
      </w:r>
      <w:r>
        <w:rPr>
          <w:rFonts w:cs="Izhitsa;Courier New"/>
        </w:rPr>
        <w:t>Ада́ма</w:t>
      </w:r>
      <w:r>
        <w:rPr/>
        <w:t xml:space="preserve"> </w:t>
      </w:r>
      <w:r>
        <w:rPr>
          <w:rFonts w:cs="Izhitsa;Courier New"/>
        </w:rPr>
        <w:t>воскреси́л</w:t>
      </w:r>
      <w:r>
        <w:rPr/>
        <w:t xml:space="preserve"> </w:t>
      </w:r>
      <w:r>
        <w:rPr>
          <w:rFonts w:cs="Izhitsa;Courier New"/>
        </w:rPr>
        <w:t>еси́,</w:t>
      </w:r>
      <w:r>
        <w:rPr/>
        <w:t xml:space="preserve">/ </w:t>
      </w:r>
      <w:r>
        <w:rPr>
          <w:rFonts w:cs="Izhitsa;Courier New"/>
        </w:rPr>
        <w:t>и</w:t>
      </w:r>
      <w:r>
        <w:rPr/>
        <w:t xml:space="preserve"> </w:t>
      </w:r>
      <w:r>
        <w:rPr>
          <w:rFonts w:cs="Izhitsa;Courier New"/>
        </w:rPr>
        <w:t>Е́ва</w:t>
      </w:r>
      <w:r>
        <w:rPr/>
        <w:t xml:space="preserve"> </w:t>
      </w:r>
      <w:r>
        <w:rPr>
          <w:rFonts w:cs="Izhitsa;Courier New"/>
        </w:rPr>
        <w:t>лику́ет</w:t>
      </w:r>
      <w:r>
        <w:rPr/>
        <w:t xml:space="preserve"> </w:t>
      </w:r>
      <w:r>
        <w:rPr>
          <w:rFonts w:cs="Izhitsa;Courier New"/>
        </w:rPr>
        <w:t>во</w:t>
      </w:r>
      <w:r>
        <w:rPr/>
        <w:t xml:space="preserve"> </w:t>
      </w:r>
      <w:r>
        <w:rPr>
          <w:rFonts w:cs="Izhitsa;Courier New"/>
        </w:rPr>
        <w:t>Твое́м</w:t>
      </w:r>
      <w:r>
        <w:rPr/>
        <w:t xml:space="preserve"> </w:t>
      </w:r>
      <w:r>
        <w:rPr>
          <w:rFonts w:cs="Izhitsa;Courier New"/>
        </w:rPr>
        <w:t>Воскресе́нии,</w:t>
      </w:r>
      <w:r>
        <w:rPr/>
        <w:t xml:space="preserve">/ </w:t>
      </w:r>
      <w:r>
        <w:rPr>
          <w:rFonts w:cs="Izhitsa;Courier New"/>
        </w:rPr>
        <w:t>и</w:t>
      </w:r>
      <w:r>
        <w:rPr/>
        <w:t xml:space="preserve"> </w:t>
      </w:r>
      <w:r>
        <w:rPr>
          <w:rFonts w:cs="Izhitsa;Courier New"/>
        </w:rPr>
        <w:t>мирсти́и</w:t>
      </w:r>
      <w:r>
        <w:rPr/>
        <w:t xml:space="preserve"> </w:t>
      </w:r>
      <w:r>
        <w:rPr>
          <w:rFonts w:cs="Izhitsa;Courier New"/>
        </w:rPr>
        <w:t>концы́</w:t>
      </w:r>
      <w:r>
        <w:rPr/>
        <w:t xml:space="preserve"> </w:t>
      </w:r>
      <w:r>
        <w:rPr>
          <w:rFonts w:cs="Izhitsa;Courier New"/>
        </w:rPr>
        <w:t>торжеству́ют</w:t>
      </w:r>
      <w:r>
        <w:rPr/>
        <w:t xml:space="preserve">// </w:t>
      </w:r>
      <w:r>
        <w:rPr>
          <w:rFonts w:cs="Izhitsa;Courier New"/>
        </w:rPr>
        <w:t>е́же</w:t>
      </w:r>
      <w:r>
        <w:rPr/>
        <w:t xml:space="preserve"> </w:t>
      </w:r>
      <w:r>
        <w:rPr>
          <w:rFonts w:cs="Izhitsa;Courier New"/>
        </w:rPr>
        <w:t>из</w:t>
      </w:r>
      <w:r>
        <w:rPr/>
        <w:t xml:space="preserve"> </w:t>
      </w:r>
      <w:r>
        <w:rPr>
          <w:rFonts w:cs="Izhitsa;Courier New"/>
        </w:rPr>
        <w:t>ме́ртвых</w:t>
      </w:r>
      <w:r>
        <w:rPr/>
        <w:t xml:space="preserve"> </w:t>
      </w:r>
      <w:r>
        <w:rPr>
          <w:rFonts w:cs="Izhitsa;Courier New"/>
        </w:rPr>
        <w:t>воста́нием</w:t>
      </w:r>
      <w:r>
        <w:rPr/>
        <w:t xml:space="preserve"> </w:t>
      </w:r>
      <w:r>
        <w:rPr>
          <w:rFonts w:cs="Izhitsa;Courier New"/>
        </w:rPr>
        <w:t>Твои́м,</w:t>
      </w:r>
      <w:r>
        <w:rPr/>
        <w:t xml:space="preserve"> </w:t>
      </w:r>
      <w:r>
        <w:rPr>
          <w:rFonts w:cs="Izhitsa;Courier New"/>
        </w:rPr>
        <w:t>Многоми́лостиве</w:t>
      </w:r>
      <w:r>
        <w:rPr/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22"/>
          <w:szCs w:val="22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А́</w:t>
      </w:r>
      <w:r>
        <w:rPr/>
        <w:t>дова ца́рствия плени́вый, и ме́ртвыя воскреси́вый, Долготерпели́ве,/ жены́ мироно́сицы сре́тил еси́, вме́сто печа́ли ра́дость принесы́й:/ и апо́столом Твои́м возвести́л еси́ победи́тельная Спа́се мой зна́мения Живода́телю,/ и тварь просвеща́еши, Человеколю́бче.// Сего́ ра́ди и ми́р сра́дуется, е́же из ме́ртвых воста́нию Твоему́, Многоми́лостиве.</w:t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2"/>
          <w:szCs w:val="2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Б</w:t>
      </w:r>
      <w:r>
        <w:rPr>
          <w:b/>
        </w:rPr>
        <w:t>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ное истоща́ние,/ Боже́ственное бога́тство Твоея́ нищеты́, Христе́, удивля́ет а́нгелы,/ на Кресте́ зря́щия Тя пригвожда́ема,/ за е́же спасти́ ве́рою зову́щия:// благослове́н еси́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Твои́м соше́ствием све́та испо́лнил еси́ преиспо́дняя,/ и тьма прогна́на бысть пре́жде гоня́щая./ Отню́дуже воскресо́ша и́же от ве́ка ю́зницы, зову́ще: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В</w:t>
      </w:r>
      <w:r>
        <w:rPr/>
        <w:t>сем у́бо Го́спода,/ Еди́наго же еди́ному Единоро́дному Сы́ну правосла́вно Отца́,/ богосло́вяще Тя возвеща́ем,/ и Еди́наго ве́дяще от Тебе́ исходя́ща Ду́ха Пра́ваго,// Соесте́ственна и Соприсносу́щ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́вственных ложе́сн вопло́щься,/ яви́лся еси́ на Спасе́ние на́ше./ Те́мже Твою́ Ма́терь ве́дяще Богоро́дицу, правосла́вно зове́м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Ж</w:t>
      </w:r>
      <w:r>
        <w:rPr>
          <w:spacing w:val="-8"/>
          <w:w w:val="96"/>
        </w:rPr>
        <w:t>езл прорасти́ла еси́, Де́во,/ от ко́рене Иессе́ова, Всеблаже́нная,/ Плод цветонося́щи спаси́тельный,/ ве́рою Сы́ну Твоему́ зову́щим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>
          <w:szCs w:val="16"/>
        </w:rPr>
      </w:pPr>
      <w:r>
        <w:rPr/>
        <w:t xml:space="preserve">Кано́н свт. Иоа́нн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́гости бе́здну и благоутро́бия навы́к Бо́жия,/ пору́чник яви́лся еси́ спасе́ния ка́ющимся те́пле/ и вседу́шно Го́споду зову́щим:// благослове́н Бо́г оте́ц на́ших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У</w:t>
      </w:r>
      <w:r>
        <w:rPr/>
        <w:t>правля́еши, Златоу́сте, уче́нии твои́ми вся́кую мы́сль,/ и душе́вныя врачу́еши не́мощи, я́ко сострада́тельнейший,/ и благотеку́щим спое́ши, веселя́ся:// благослове́н Бо́г оте́ц на́ших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ы́сился еси́, бы́в избра́н,/ преподо́бен, незло́бив, свяще́нник Высоча́йшаго,/ пра́вдою оде́ян све́тло и весе́лием, зовы́й, всебога́те:// благослове́н Бо́г оте́ц на́ших.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ы́сился еси́, бы́в избра́н,/ преподо́бен, незло́бив, свяще́нник Высоча́йшаго,/ пра́вдою оде́ян све́тло и весе́лием, зовы́й, всебога́те:// благослове́н Бо́г оте́ц на́ших.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З</w:t>
      </w:r>
      <w:r>
        <w:rPr/>
        <w:t>ачала́ еси́, Пречи́стая, Су́щаго над все́ми Бо́га и Го́спода,/ благоволи́вшаго спасти́ челове́ческий ро́д от тле́ния и сме́рти./ Его́же, досто́йно пою́ще, зове́м:// благослове́н Бо́г оте́ц на́ших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cs="Orthodox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ису́сова Божества́ Пребоже́ственная си́ла,/ в нас боголе́пно возсия́ла есть:/ пло́тию бо вкуш за всех смерть кре́стную,/ разруши́ а́дову кре́пость./ Его́же непреста́нно де́ти благослови́те, свяще́нницы вос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́йся воста́, великовы́йный паде́,/ пады́й и сокруше́нный испра́вися,/ тля отве́ржена бысть, и нетле́ние процвете́:// Жи́знию бо ме́ртвенное поже́рто бысть. Де́ти благослови́те, свяще́нницы воспо́йте,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Т</w:t>
      </w:r>
      <w:r>
        <w:rPr/>
        <w:t>рисве́тлое Божество́,/ Еди́ну сия́ющее зарю́ от Еди́наго Триипоста́снаго Естества́, Роди́теля Безнача́льна:/ Единоесте́ственно же Сло́во Отцу́, и Сца́рствующаго Единосу́щнаго Ду́ха,/ де́ти благослови́те, свяще́нницы вос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оти́вных разжже́нныя и пламенови́дныя на нас угаси́ стре́лы:// я́ко да пое́м Тя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есте́ственне Соде́теля и Спа́са,/ Бо́га Сло́ва родила́ еси́, Де́во:// те́мже Тя пое́м,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rPr>
          <w:szCs w:val="16"/>
        </w:rPr>
      </w:pPr>
      <w:r>
        <w:rPr/>
        <w:t xml:space="preserve">Кано́н свт. Иоа́нн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 xml:space="preserve">же разу́мно словесе́м твои́м бесе́дующе, Златоу́сте,/ Богосло́вия честно́му у́чимся,/ и всепло́дствуем благи́х поле́зное,/ и зло́бы отбега́ем вре́да:/ о́бщий бо строи́тель спасе́ния бы́л еси́, вопия́:// превозноси́те Христа́ во ве́ки. </w:t>
      </w:r>
      <w:r>
        <w:rPr>
          <w:b/>
          <w:i/>
          <w:color w:val="FF0000"/>
          <w:spacing w:val="-6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З</w:t>
      </w:r>
      <w:r>
        <w:rPr/>
        <w:t>а ны́ моли́ Влады́ку, Златоу́сте,/ сострада́тельнейшее дерзнове́ние име́я/ и ми́лостивною и человеколю́бною твое́ю, о́тче, любо́вию:/ тя́ бо ко Спа́су предлага́ем, ве́рнии, хода́тая же, и предста́теля,// и тепле́йша моли́твенника, Богому́дре иера́рше, всеблаже́нне Иоа́нне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Ю́</w:t>
      </w:r>
      <w:r>
        <w:rPr>
          <w:spacing w:val="-10"/>
          <w:w w:val="95"/>
        </w:rPr>
        <w:t>ношское противле́ние, и непрекло́нное мудрова́ние,/ и ца́рствующих непра́вду обличи́л еси́,/ те́пле предста́тельствуя оби́димыя, преподо́бне;/ и сиро́т, и вдо́в, и ни́щих оте́ц бы́л еси́ любо́вным предложе́нием,// превозноси́те, вопия́, Христа́ во ве́ки.</w:t>
      </w:r>
      <w:r>
        <w:rPr>
          <w:b/>
          <w:i/>
          <w:color w:val="FF0000"/>
          <w:spacing w:val="-10"/>
          <w:w w:val="95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Ю́</w:t>
      </w:r>
      <w:r>
        <w:rPr>
          <w:spacing w:val="-10"/>
          <w:w w:val="95"/>
        </w:rPr>
        <w:t>ношское противле́ние, и непрекло́нное мудрова́ние,/ и ца́рствующих непра́вду обличи́л еси́,/ те́пле предста́тельствуя оби́димыя, преподо́бне;/ и сиро́т, и вдо́в, и ни́щих оте́ц бы́л еси́ любо́вным предложе́нием,// превозноси́те, вопия́, Христа́ во ве́ки.</w:t>
      </w:r>
      <w:r>
        <w:rPr>
          <w:b/>
          <w:i/>
          <w:color w:val="FF0000"/>
          <w:spacing w:val="-10"/>
          <w:w w:val="95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еле́сными образова́нии, и разли́чными гада́нии,/ и символи́ческими, и знамена́тельными предъявле́ньми,/ Твое́ провозвести́ша Богоглаго́ливии рождество́,/ преесте́ственное и чу́дное, Де́во;/ те́м Тя́, веселя́щеся, благоче́стно воспева́ем,// Христа́ превознося́ще во вся́ ве́ки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16"/>
          <w:szCs w:val="1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О́</w:t>
      </w:r>
      <w:r>
        <w:rPr>
          <w:b/>
          <w:spacing w:val="-6"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cs="Orthodox"/>
          <w:b/>
          <w:spacing w:val="-6"/>
        </w:rPr>
        <w:t>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жасе́ся о сем Не́бо,/ и земли́ удиви́шася концы́,/ я́ко Бог яви́ся челове́ком пло́тски,/ и чре́во Твое́ бысть простра́ннейшее Небе́с./ Тем Тя, Богоро́дицу,// А́нгелов и челове́к чинонача́лия велича́ю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и Безнача́льным Естество́м прост сый,/ сложи́лся еси́ прия́тием пло́ти, в Тебе́ Само́м Сию́ соста́вив, Сло́ве Бо́жий,/ и пострада́в я́ко челове́к, пребы́л еси́ кроме́ страсте́й, я́ко Бог.// Те́мже Тя во Двою́ Существу́ неразде́льно и неслия́нн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О</w:t>
      </w:r>
      <w:r>
        <w:rPr>
          <w:spacing w:val="-4"/>
          <w:w w:val="98"/>
        </w:rPr>
        <w:t>тца́ по Существу́ Боже́ственному,/ я́коже естество́м быв челове́к,/ рекл еси́ Бо́га Вы́шний, рабо́м снизходя́,/ воскре́с от гро́ба, благода́тию Отца́/ земноро́дным поло́ж, и́же по естеству́ Бо́га же и Влады́ку,// с Ни́мже Тя вси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Я</w:t>
      </w:r>
      <w:r>
        <w:rPr/>
        <w:t>ви́лася еси́, о Де́во Ма́ти Бо́жия,/ па́че естества́ ро́ждши пло́тию Бо́га Сло́ва,/ Его́же Оте́ц отры́гну от се́рдца Своего́ пре́жде всех век, я́ко Благ,// Его́же ны́не и теле́с превы́шша разуме́ем, а́ще и в те́ло обл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сти и весе́лия испо́лнь есть па́мять Твоя́,/ приступа́ющим исцеле́ния точа́щи,// и благоче́стно Богоро́дицу Тя возвеща́ю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салмы́ Тя воспева́ем Благода́тная,/ и немо́лчно, е́же ра́дуйся, прино́сим:// Ты бо источи́ла еси́ всем ра́дость.</w:t>
      </w:r>
    </w:p>
    <w:p>
      <w:pPr>
        <w:pStyle w:val="Style5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6"/>
        <w:rPr>
          <w:szCs w:val="16"/>
        </w:rPr>
      </w:pPr>
      <w:r>
        <w:rPr/>
        <w:t xml:space="preserve">Кано́н свт. Иоа́нн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И́</w:t>
      </w:r>
      <w:r>
        <w:rPr>
          <w:spacing w:val="-4"/>
          <w:w w:val="97"/>
        </w:rPr>
        <w:t xml:space="preserve">стинно наслажда́яся, о́тче, жи́зни,/ о не́йже подвиза́лся еси́, ели́ко мо́щно,/ на земли́ житие́м преизя́ществовав А́нгельским/ и Христо́в стяжа́в язы́к и уста́ ти́хая:// спасти́ся, Богоглаго́ливе, моли́ тя́ ве́рою изя́щне блажа́щим. </w:t>
      </w:r>
      <w:r>
        <w:rPr>
          <w:b/>
          <w:i/>
          <w:color w:val="FF0000"/>
          <w:spacing w:val="-4"/>
          <w:w w:val="97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С</w:t>
      </w:r>
      <w:r>
        <w:rPr/>
        <w:t>ловеса́ твоя́, треблаже́нне, словеса́ жи́зни,/ жи́знь хода́тайствующая неконе́чную:/ тя́ бо исто́чника теку́ща показа́ Христо́с/ и реку́, пролива́ющу Боже́ственных пото́ки уче́ний,/ сла́дости и́стинно пото́к, оставле́ния же струю́// и покая́ния све́тла пропове́дника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Иоа́нн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ода́тай яви́лся еси́, священнонача́льниче, Бо́га и челове́ков пресве́тлый,/ ты́ бо свети́льник яви́лся еси́ благоче́стия Богосве́тлый/ и Боже́ственнаго зна́ния и ми́лостыни наказа́тель:// те́м тя́, златосло́ве, серде́чною любо́вию ны́не досто́йно велича́ем.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ода́тай яви́лся еси́, священнонача́льниче, Бо́га и челове́ков пресве́тлый,/ ты́ бо свети́льник яви́лся еси́ благоче́стия Богосве́тлый/ и Боже́ственнаго зна́ния и ми́лостыни наказа́тель:// те́м тя́, златосло́ве, серде́чною любо́вию ны́не досто́йно велича́ем.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>и́стая препросла́вленная Ма́ти Бо́жия,/ пою́щия Тя́ любо́вию спаса́й,/ искуше́ний молву́ разреша́ющи ми́лостивно./ Я́ко бо Бо́га ро́ждши,/ вся́, ели́ко хо́щеши, соверша́еши,/ успева́еши невозбра́нно и мо́жеши, Де́во.// Те́м Тя́ вси́ велича́ем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cs="Orthodox"/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тре́ти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Я́</w:t>
      </w:r>
      <w:r>
        <w:rPr/>
        <w:t>ко Христо́с воскре́се, никто́же да не ве́рует:/ яви́ся бо Мари́и, пото́м же ви́ден бысть на село́ иду́щима,/ таи́нником же па́ки яви́ся возлежа́щим единона́десятим,/ и́хже креща́ти посла́в,/ на небеса́ вознесе́ся, отню́дуже и сни́де,// утвержда́я пропове́дание мно́жествы зна́ме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5"/>
        <w:rPr/>
      </w:pPr>
      <w:r>
        <w:rPr/>
        <w:t>Свети́лен свт. Иоа́нна, подо́бен: «</w:t>
      </w:r>
      <w:r>
        <w:rPr>
          <w:rFonts w:cs="Tahoma"/>
        </w:rPr>
        <w:t>Ду́хом во святи́лищи</w:t>
      </w:r>
      <w:r>
        <w:rPr/>
        <w:t>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20"/>
          <w:szCs w:val="20"/>
        </w:rPr>
      </w:pPr>
      <w:r>
        <w:rPr>
          <w:b/>
          <w:color w:val="FF0000"/>
        </w:rPr>
        <w:tab/>
        <w:tab/>
        <w:t>З</w:t>
      </w:r>
      <w:r>
        <w:rPr/>
        <w:t>латоза́рными</w:t>
      </w:r>
      <w:r>
        <w:rPr>
          <w:color w:val="333333"/>
          <w:sz w:val="30"/>
          <w:szCs w:val="30"/>
          <w:shd w:fill="FFFFFF" w:val="clear"/>
        </w:rPr>
        <w:t xml:space="preserve"> </w:t>
      </w:r>
      <w:r>
        <w:rPr/>
        <w:t>словесы́ твои́ми Христо́ва Це́рковь светле́ется я́сно,/ о Златоу́сте о́тче!/ Ду́ши же веселя́тся ве́рных, почита́ющия всесвяту́ю твою́ па́мять,// ты́ бо все́м показа́лся еси́ покая́ния наста́вник и во́ждь спа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.</w:t>
      </w:r>
    </w:p>
    <w:p>
      <w:pPr>
        <w:pStyle w:val="Style55"/>
        <w:rPr/>
      </w:pPr>
      <w:r>
        <w:rPr/>
        <w:t>Друго́й свети́лен свт. Иоа́нна, подо́бен: «Жены́ услы́шите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20"/>
          <w:szCs w:val="20"/>
        </w:rPr>
      </w:pPr>
      <w:r>
        <w:rPr>
          <w:b/>
          <w:color w:val="FF0000"/>
        </w:rPr>
        <w:tab/>
        <w:tab/>
        <w:t>В</w:t>
      </w:r>
      <w:r>
        <w:rPr/>
        <w:t>еликогла́снейшаго покая́ния пропове́дника,/ сокро́вище убо́гих,/ уста́ Це́ркве злата́я и благоглаго́ливая, писа́ний явле́ние,/ Иоа́нна всему́драго да восхва́лим вси,// я́ко от того́ утверди́вшеся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6"/>
          <w:sz w:val="6"/>
          <w:szCs w:val="6"/>
        </w:rPr>
      </w:pPr>
      <w:r>
        <w:rPr>
          <w:b/>
          <w:i/>
          <w:color w:val="FF0000"/>
          <w:spacing w:val="-6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И</w:t>
      </w:r>
      <w:r>
        <w:rPr>
          <w:b/>
          <w:spacing w:val="-6"/>
          <w:w w:val="96"/>
        </w:rPr>
        <w:t xml:space="preserve">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/>
        <w:tab/>
      </w:r>
      <w:r>
        <w:rPr>
          <w:spacing w:val="-2"/>
        </w:rPr>
        <w:tab/>
      </w:r>
      <w:r>
        <w:rPr>
          <w:b/>
          <w:color w:val="FF0000"/>
        </w:rPr>
        <w:t>В</w:t>
      </w:r>
      <w:r>
        <w:rPr/>
        <w:t>озсия́вшее Со́лнце, я́ко от черто́га жени́х, из гро́ба днесь,/ и ад плени́в, и смерть упраздни́в,/ Тебе́ Ро́ждшия моли́твами, свет нам низпосли́:/ свет, просвеща́ющ сердца́ и ду́ши:/ свет, ходи́ти всех наставля́ющ// на стези́ повеле́ний Твои́х, и на путь ми́ра</w:t>
      </w:r>
      <w:r>
        <w:rPr>
          <w:spacing w:val="-2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jc w:val="right"/>
        <w:rPr>
          <w:rStyle w:val="Style22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Возстени́ – </w:t>
      </w:r>
      <w:r>
        <w:rPr>
          <w:szCs w:val="16"/>
        </w:rPr>
        <w:t>воспла́чь, воздохни́</w:t>
      </w:r>
    </w:p>
  </w:footnote>
  <w:footnote w:id="3">
    <w:p>
      <w:pPr>
        <w:pStyle w:val="Style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</w:t>
      </w:r>
      <w:r>
        <w:rPr>
          <w:szCs w:val="15"/>
        </w:rPr>
        <w:t>ми́нный – бесчи́сленны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 xml:space="preserve">26 ноября́ 2017 го́да. Неде́ля 25 по Пятидеся́тнице. </w:t>
    </w:r>
    <w:r>
      <w:rPr>
        <w:szCs w:val="20"/>
        <w:shd w:fill="FFFFFF" w:val="clear"/>
      </w:rPr>
      <w:t>Свт. Иоа́нна Златоу́стого, архиеп. Константино́польского</w:t>
    </w:r>
    <w:r>
      <w:rPr/>
      <w:t>. Глас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nt2">
    <w:name w:val="font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1">
    <w:name w:val="font1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34:00Z</dcterms:created>
  <dc:creator>рпорпор</dc:creator>
  <dc:description/>
  <cp:keywords/>
  <dc:language>en-US</dc:language>
  <cp:lastModifiedBy>Игорь</cp:lastModifiedBy>
  <cp:lastPrinted>2011-04-09T23:49:00Z</cp:lastPrinted>
  <dcterms:modified xsi:type="dcterms:W3CDTF">2017-11-25T12:52:00Z</dcterms:modified>
  <cp:revision>9</cp:revision>
  <dc:subject/>
  <dc:title/>
</cp:coreProperties>
</file>